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на право заключения договора аренды земельного участка из земель населённых пунктов с кадастровым номером </w:t>
      </w:r>
      <w:r>
        <w:rPr>
          <w:color w:val="000000"/>
        </w:rPr>
        <w:t xml:space="preserve">18:17:023003:280, расположенный по адресу: Удмуртская Республика, Можгинский район, д. Верхние Юри, ул. Юбилейная,  7Б,  площадью 4300 кв.м, </w:t>
      </w:r>
      <w:r>
        <w:rPr/>
        <w:t xml:space="preserve">с видом разрешенного использования: «Обеспечение сельскохозяйственного производства (код 1.18) – размещение ангаров и гаражей для  сельскохозяйственной техники»,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</w:rPr>
        <w:t>оплачивать в установленный срок сумму арендных платеж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19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9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1:00Z</dcterms:created>
  <dc:creator>Митрошин П. В.</dc:creator>
  <dc:description/>
  <cp:keywords/>
  <dc:language>en-US</dc:language>
  <cp:lastModifiedBy>Филиппов</cp:lastModifiedBy>
  <cp:lastPrinted>2018-09-13T08:40:00Z</cp:lastPrinted>
  <dcterms:modified xsi:type="dcterms:W3CDTF">2019-02-07T10:31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